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опросы к экзамену по алгебре и геометр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ИТ (1 семестр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строение поля комплекс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Комплексные числа в алгебраической форме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Тригонометрическая форма комплекс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строение кольца многочленов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елимость многочленов, деление с остатком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НОД двух многочленов, алгоритм Евклид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заимнопростые многочлены, неприводимые многочлены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оизводная многочлен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Корни многочлена.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хема Горнер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ратные корни и производная.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Формулы Виет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ногочлены над полем комплекс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ногочлены над полем действитель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терполяция. Формально-алгебраический и функциональный взгляды на многочлены.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становки. Знак перестановки. Симметрическая и знакопеременная группы степени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трицы и действия над ними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ментарные преобразования матриц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ула определителя, свойства определителей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еточные матрицы. Определитель произведения матриц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норы и алгебраические дополнения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нг матрицы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тная матриц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стемы линейных уравнений. Метод Гаусс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ло Крамера и матричный метод решения систем линейных уравнений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орема Кронекера-Капелли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лгоритм решения систем линейных уравнений. Однородные системы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8. Декартова прямоугольная система координат. Деление отрезка в заданном направлени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онятие об уравнении фигуры. Две основные задачи аналитической геометрии на примере окружн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ектор. Связанные с ним определения. Линейные операции над векторами и их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ллинеарные и неколлинеарные векторы. Необходимое и достаточное условие коллинеарности двух векторов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оекции вектор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калярное произведение векторов и его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калярное произведение векторов и его свойства в координатах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екторное произведение двух векторов и его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екторное произведение двух векторов и его свойства в координатах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Смешанное произведение трех векторов и его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инейная зависимость векторов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ординаты на прямой, плоскости, в пространств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еобразование координат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еобразование прямоугольной системы координат. Цилиндрические и сферические координаты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ереход от одной ДПСК к друг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равнения прямой на плоскост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А) с угловым коэффициент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Б) по угловому коэффициенту и точке (пучок прямых)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равнение прямой на плоскост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А) по двум точк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Б) в отрезке по ося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) параметрическо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Теорема об общем уравнении прямой на плоскости. Частные случаи общего уравнения прям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заимное расположение двух прямых на плоскости. Угол между двумя прямыми. Условие параллельности и перпендикулярности двух прямых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альное уравнение прям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вод формулы расстояния от точки до прямой на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вод общего уравнения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Исследование общего уравнения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равнение плоскости: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  <w:t>А) по трем точкам.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  <w:t>Б) в отрезках по осям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 двух полупространствах, образуемых этой прям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учок плоскостей. Угол между прямой и плоскостью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араметрическое и каноническое уравнение прямой в пространств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бщее уравнение прямой в пространстве, его приведение к каноническому виду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гол между двумя плоскостями. Взаимное расположение двух плоскостей. Условие параллельности и перпендикулярности прямой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ормальное уравнение плоскости. Расстояние от точки до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заимное расположение двух прямых а пространств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ывод формулы расстояния от точки до прямой в пространстве. Расстояние между скрещивающимися прямы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4:00Z</dcterms:created>
  <dc:creator>IP</dc:creator>
  <dc:description/>
  <cp:keywords/>
  <dc:language>en-US</dc:language>
  <cp:lastModifiedBy>podgornaya</cp:lastModifiedBy>
  <cp:lastPrinted>2009-12-01T13:55:00Z</cp:lastPrinted>
  <dcterms:modified xsi:type="dcterms:W3CDTF">2009-12-01T11:56:00Z</dcterms:modified>
  <cp:revision>4</cp:revision>
  <dc:subject/>
  <dc:title>Вопросы к экзамену по алгебре и геоме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